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egulamin Konkursu Wiedzy o Panterach Śnie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93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em Konkursu wiedzy o panterach śnieżnych (zwanego w dalszej części niniejszego regulaminu „Konkursem”) jest Śląski Ogród Zoologiczny z siedzibą w Chorzowie, przy Al. Gen. Jerzego Ziętka 7 (zwany dalej „Organizatorem”).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kurs ma zasięg wojewódzki.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eastAsia="Times New Roman"/>
          <w:lang w:eastAsia="pl-PL"/>
        </w:rPr>
        <w:t>Konkurs kierowany jest w szczególności do uczniów, którzy: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esują się przyrodą i zwierzętami,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czą w zajęciach kół przyrodniczych,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cą poszerzyć swoją wiedzę i świadomość przyrodniczą.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nkurs odbędzie się w siedzibie Organizatora, w terminie </w:t>
      </w:r>
      <w:r>
        <w:rPr>
          <w:rFonts w:eastAsia="Times New Roman"/>
          <w:b/>
          <w:lang w:eastAsia="pl-PL"/>
        </w:rPr>
        <w:t xml:space="preserve">23.10.2024r. </w:t>
      </w:r>
      <w:r>
        <w:rPr>
          <w:rFonts w:eastAsia="Times New Roman"/>
          <w:lang w:eastAsia="pl-PL"/>
        </w:rPr>
        <w:t>miedzy godziną 9:45 a 11:30 – w maksymalnie czterech 20-osobowych grupach.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eastAsia="Times New Roman"/>
          <w:lang w:eastAsia="pl-PL"/>
        </w:rPr>
        <w:t>Zakres tematyczny Konkursu obejmuje: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budowę panter śnieżnych</w:t>
      </w:r>
      <w:r>
        <w:rPr>
          <w:rFonts w:eastAsia="Times New Roman"/>
          <w:lang w:eastAsia="pl-PL"/>
        </w:rPr>
        <w:t xml:space="preserve"> ze szczególnym uwzględnieniem przystosowań do życia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nności życiowe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grożenia i metody ochrony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leżności.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eastAsia="Times New Roman"/>
          <w:lang w:eastAsia="pl-PL"/>
        </w:rPr>
        <w:t>Udział w Konkursie jest bezpłatny.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1080" w:hanging="10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zestnictwo w Konkursie</w:t>
      </w:r>
    </w:p>
    <w:p>
      <w:pPr>
        <w:pStyle w:val="Normal"/>
        <w:spacing w:lineRule="auto" w:line="240" w:before="0" w:after="40"/>
        <w:jc w:val="both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Uczestnikami Konkursu mogą być uczniowie klas VII-VIII wyłącznie szkół podstawowych z obszaru województwa śląskiego. 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onkurs zostanie zorganizowany w jednej kategorii wiekowej. 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Warunkiem odbycia Konkursu jest zgłoszenie nie mniej niż 20 uczestników. 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Uczestnictwo ucznia w konkursie zgłasza szkoła, do której uczeń uczęszcza. Każda szkoła może zgłosić maksymalnie 5 osób. W sytuacji, gdy chęć uczestnictwa zgłasza więcej uczniów szkoły, nauczyciel zgłaszający powinien przeprowadzić eliminacje wewnątrzszkolne. 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. Zgłoszenie uczniów do udziału w konkursie następuje poprzez uzupełnienie i przesłanie dołączonego druku zgłoszenia </w:t>
      </w:r>
      <w:r>
        <w:rPr>
          <w:rFonts w:eastAsia="Times New Roman"/>
          <w:b/>
          <w:bCs/>
          <w:lang w:eastAsia="pl-PL"/>
        </w:rPr>
        <w:t>do 01 października 2024</w:t>
      </w:r>
      <w:r>
        <w:rPr>
          <w:rFonts w:eastAsia="Times New Roman"/>
          <w:lang w:eastAsia="pl-PL"/>
        </w:rPr>
        <w:t>, przy czym o zakwalifikowaniu do Konkursu decydować będzie kolejność zgłoszeń.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6. Zgłoszenia można nadsyłać pocztą elektroniczną na adres abala@slaskiezoo.pl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. Do Konkursu dopuszczonych zostanie maksymalnie 80 uczestników. 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W dniu Konkursu zgłoszeni uczestnicy powinni stawić się w budynku dyrekcji zoo najpóźniej 20 minut przed godziną rozpoczęciem Konkursu, o której Organizator powiadomi uczestników zakwalifikowanych do udziału w Konkursie. Nie dotarcie na czas skutkować będzie nie dopuszczeniem do Konkursu.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9. Konkurs będzie trwał godzinę zegarową i zawierał krótkie pytania otwarte oraz pytania zamknięte.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 Arkusze oraz niezbędne materiały piśmiennicze zapewni uczestnikom Organizator.</w:t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1080" w:hanging="10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łanianie Laureatów Konkursu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1. Po zakończeniu Konkursu arkusze konkursowe zostaną sprawdzone, a ilość zdobytych punktów podliczona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2. Wyniki Konkursu ogłoszone zostaną na stronie internetowej Organizatora (do 14 listopada 2024)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3. Uczestnicy, którzy zdobędą największą liczbę punktów, zostaną laureatami kolejno I, II i III miejsca. </w:t>
        <w:br/>
        <w:t xml:space="preserve">W przypadku uzyskania przez zawodników takiej samej liczby punktów, skutkującej niemożnością wskazania trzech najlepszych rezultatów, przyznane zostaną nagrody ex aequo.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4. Uczestnikom Konkursu nie przysługuje prawo do odwołania się od wyników konkursu.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5. Nagrodą w Konkursie jest nagroda rzeczowa, która nie podlega wymianie na inną nagrodę, ani </w:t>
        <w:br/>
        <w:t>na ekwiwalent pieniężny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I.</w:t>
      </w:r>
      <w:r>
        <w:rPr>
          <w:rFonts w:eastAsia="Times New Roman"/>
          <w:bCs/>
          <w:lang w:eastAsia="pl-PL"/>
        </w:rPr>
        <w:t xml:space="preserve"> Laureat pierwszego miejsca nagrodzony zostanie dyplomem, zaproszeniem do Śląskiego Ogrodu Zoologicznego dla dwóch osób, grą planszową oraz upominkami od wydawnictw i zoo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II.</w:t>
      </w:r>
      <w:r>
        <w:rPr>
          <w:rFonts w:eastAsia="Times New Roman"/>
          <w:bCs/>
          <w:lang w:eastAsia="pl-PL"/>
        </w:rPr>
        <w:t xml:space="preserve"> Laureat drugiego miejsca nagrodzony zostanie dyplomem, zaproszeniem do Śląskiego Ogrodu Zoologicznego dla jednej osoby, grą planszową oraz upominkami od wydawnictw i zoo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III.</w:t>
      </w:r>
      <w:r>
        <w:rPr>
          <w:rFonts w:eastAsia="Times New Roman"/>
          <w:bCs/>
          <w:lang w:eastAsia="pl-PL"/>
        </w:rPr>
        <w:t xml:space="preserve"> Laureat trzeciego miejsca nagrodzony zostanie dyplomem, grą planszową oraz upominkami od wydawnictw i zoo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6. O terminie wręczania nagród laureaci powiadomieni zostaną korespondencyjnie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/>
          <w:bCs/>
          <w:lang w:eastAsia="pl-PL"/>
        </w:rPr>
        <w:t>7. Fundatorem nagród jest Śląski Ogród Zoologiczny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1080" w:hanging="10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formacja o przetwarzaniu danych osobowych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rganizator działając na mocy art. 13 Rozporządzenia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z 2016 r., str. 1-88), zwanego dalej: „RODO”, informuje, że: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1. Administratorem Danych Osobowych jest Śląski Ogród Zoologiczny, jednostka budżetowa Województwa Śląskiego, z siedzibą: 41-501 Chorzów, Promenada Gen. Jerzego Ziętka 7; (ZOO lub Jednostka).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2. Organizator Konkursu powołał Inspektora Ochrony Danych. Dane kontaktowe wyznaczonego IOD: adres </w:t>
        <w:br/>
        <w:t>e-mail: ido@slaskiezoo.pl l; adres pocztowy: Inspektor Ochrony Danych, Śląski Ogród Zoologiczny, Promenada Gen. Jerzego Ziętka 7 , 41-501 Chorzów.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3. Dane osobowe będą przetwarzane w celu: a) przeprowadzenia Konkursu, którego dotyczy niniejszy regulamin; b) ogłoszenia wyników Konkursu; c) przechowywania dokumentacji z przeprowadzonego Konkursu zgodnie z obowiązującą instrukcją kancelaryjną; d) przekazania dokumentacji konkursowej </w:t>
        <w:br/>
        <w:t xml:space="preserve">do archiwum, a następnie jej zbrakowania (trwałego usunięcia i zniszczenia); w zakresie: imię, nazwisko, adres do korespondencji, numer telefonu, adres e-mail;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4. Podstawą prawną przetwarzania danych osobowych jest art. 6 ust. 1 lit. a RODO, w celu przeprowadzenia Konkursu, którego dotyczy niniejszy Regulamin;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5. Dane osobowe będą udostępniane innym odbiorcom, jeżeli przepisy szczególne tak stanowią;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6. Dane osobowe mogą być przekazane do państwa nienależącego do Europejskiego Obszaru Gospodarczego (państwa trzeciego) lub organizacji międzynarodowej w rozumieniu RODO, w ramach powierzenia przetwarzania danych osobowych lub udostępnienia na mocy przepisów prawa, przy czym, zawsze przy spełnieniu jednego z warunków: a) Komisja Europejska stwierdziła, że to państwo trzecie lub organizacja międzynarodowa zapewnia odpowiedni stopień ochrony danych osobowych, zgodnie z art. 45 RODO,</w:t>
        <w:br/>
        <w:t xml:space="preserve"> b) Państwo trzecie lub organizacja międzynarodowa zapewnia odpowiednie zabezpieczenia i obowiązują tam egzekwowalne prawa osób, których dane dotyczą i skuteczne środki ochrony prawnej, zgodnie z art. 46 RODO, c) Zachodzi przypadek, o którym mowa w art. 49 ust. 1 akapit drugi RODO, przy czym dane te zostaną wówczas w sposób odpowiedni zabezpieczone, a uczestnik Konkursu ma prawo do uzyskania dostępu</w:t>
        <w:br/>
        <w:t xml:space="preserve"> do kopii tych zabezpieczeń pod wskazanym w pkt 2 powyżej adresem e-mail;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Dane osobowe będą przechowywane zgodnie z przepisami prawa w okresie przeprowadzenia Konkursu oraz po jego zakończeniu zgodnie z terminami i zasadami określonymi w niniejszym regulaminie;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8. Ma Pani/Pan prawo do żądania dostępu do danych osobowych Pani/Pana dotyczących oraz</w:t>
        <w:br/>
        <w:t xml:space="preserve"> ich sprostowania, usunięcia lub ograniczenia przetwarzania oraz prawo do wniesienia sprzeciwu wobec</w:t>
        <w:br/>
        <w:t xml:space="preserve"> ich przetwarzania, a także prawo do przenoszenia danych;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9. Ma Pani/Pan prawo do wniesienia skargi do organu nadzorczego, tzn. Prezesa Urzędu Ochrony Danych Osobowych;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10. Podanie danych osobowych jest dobrowolne, niemniej jednak bez ich podania nie jest możliwe dopuszczenie do udziału w Konkursie;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11. Zoo nie będzie przeprowadzać zautomatyzowanego podejmowania decyzji, w tym profilowania </w:t>
        <w:br/>
        <w:t xml:space="preserve">na podstawie podanych danych osobowych. </w:t>
      </w:r>
    </w:p>
    <w:p>
      <w:pPr>
        <w:pStyle w:val="Normal"/>
        <w:spacing w:lineRule="auto" w:line="240" w:before="0" w:after="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12. Do zakończenia Konkursu opiekun prawny uczestnika Konkursu może cofnąć zgodę na przetwarzanie danych osobowych. Cofnięcie zgody jest równoznaczne z rezygnacją z udziału w konkursie oraz utratą prawa do jakiejkolwiek nagrody. Cofnięcie zgody nie ma wpływu na zgodność</w:t>
        <w:br/>
        <w:t xml:space="preserve"> z prawem dotychczasowego przetwarzania danych osobowych organizatora konkursu. Uczestnik może cofnąć zgodę na przetwarzanie jego danych osobowych wysyłając na adres e-mail: e-mail: abala@slaskiezoo.pl, lub asikorska@slaskiezoo.pl wiadomość o temacie "Cofnięcie zgody na przetwarzanie danych w konkursie wiedzy”.</w:t>
      </w:r>
    </w:p>
    <w:p>
      <w:pPr>
        <w:pStyle w:val="Normal"/>
        <w:spacing w:lineRule="auto" w:line="240" w:before="0" w:after="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1080" w:hanging="10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stanowienia końcowe</w:t>
      </w:r>
    </w:p>
    <w:p>
      <w:pPr>
        <w:pStyle w:val="Normal"/>
        <w:spacing w:lineRule="auto" w:line="240" w:before="0" w:after="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/>
      </w:pPr>
      <w:r>
        <w:rPr/>
        <w:t xml:space="preserve">Postanowienia końcowe Osoby zgłaszające się do Konkursu tym samym wyrażają zgodę na przetwarzanie przez Organizatora danych osobowych wyłącznie na potrzeby Konkursu w zakresie koniecznym </w:t>
        <w:br/>
        <w:t>do prawidłowego przeprowadzenia Konkursu Zgodnie z art. 6 ust. 1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. Administratorem danych osobowych jest Śląskie Ogród Zoologiczny przy Promenadzie</w:t>
        <w:br/>
        <w:t xml:space="preserve"> Gen. J. Ziętka 7,41-501 Chorzów. Szczegółowe informacje dotyczące przetwarzania danych osobowych znajdują się w klauzuli informacyjnej dołączonej do zgody na przetwarzanie danych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W szczególnych przypadkach Organizator zastrzega sobie prawo zmiany niniejszego Regulaminu. </w:t>
      </w:r>
    </w:p>
    <w:p>
      <w:pPr>
        <w:pStyle w:val="Normal"/>
        <w:spacing w:before="0" w:after="200"/>
        <w:jc w:val="both"/>
        <w:rPr/>
      </w:pPr>
      <w:r>
        <w:rPr/>
        <w:t xml:space="preserve">2. </w:t>
      </w:r>
      <w:r>
        <w:rPr>
          <w:b/>
          <w:bCs/>
        </w:rPr>
        <w:t>Dodatkowe informacje na temat Konkursu można uzyskać pod nr telefonu: Anna Bała tel. 784 992 380 lub Anna Sikorska asikorska@slaskiezoo.pl</w:t>
      </w:r>
    </w:p>
    <w:sectPr>
      <w:footerReference w:type="default" r:id="rId2"/>
      <w:type w:val="nextPage"/>
      <w:pgSz w:w="11906" w:h="16838"/>
      <w:pgMar w:left="993" w:right="1133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72580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Wiedzy - gimn + 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dydaktyka2</dc:creator>
  <dc:description/>
  <cp:keywords/>
  <dc:language>en-US</dc:language>
  <cp:lastModifiedBy>Dydaktyka Zoo</cp:lastModifiedBy>
  <cp:lastPrinted>2019-09-11T11:36:00Z</cp:lastPrinted>
  <dcterms:modified xsi:type="dcterms:W3CDTF">2024-09-11T08:09:00Z</dcterms:modified>
  <cp:revision>3</cp:revision>
  <dc:subject/>
  <dc:title/>
</cp:coreProperties>
</file>